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/>
        <w:t xml:space="preserve">       </w:t>
      </w:r>
      <w:r>
        <w:rPr/>
        <w:t>СОГЛАСОВАНО</w:t>
      </w:r>
    </w:p>
    <w:p>
      <w:pPr>
        <w:pStyle w:val="Normal"/>
        <w:jc w:val="right"/>
        <w:rPr/>
      </w:pPr>
      <w:r>
        <w:rPr/>
        <w:t>Заместитель главы администрации города Юг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________________ Т.И. Долгодв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 xml:space="preserve"> «___»_________2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ОТЧЁТ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о проделанной работе отдела по организации деятельности Территориальной комиссии по делам несовершеннолетних и защите их прав </w:t>
        <w:br/>
        <w:t>при администрации г. Югорска</w:t>
      </w:r>
    </w:p>
    <w:p>
      <w:pPr>
        <w:pStyle w:val="Normal"/>
        <w:jc w:val="center"/>
        <w:rPr/>
      </w:pPr>
      <w:r>
        <w:rPr>
          <w:b/>
          <w:smallCaps/>
        </w:rPr>
        <w:t xml:space="preserve">за </w:t>
      </w:r>
      <w:r>
        <w:rPr>
          <w:b/>
          <w:smallCaps/>
          <w:lang w:val="en-US"/>
        </w:rPr>
        <w:t>I</w:t>
      </w:r>
      <w:r>
        <w:rPr>
          <w:b/>
          <w:smallCaps/>
        </w:rPr>
        <w:t xml:space="preserve"> квартал 2015 года</w:t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Деятельность по реализации отдельных государственных полномочи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012"/>
        <w:gridCol w:w="684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енный /качественный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Государственное полномочие по образованию</w:t>
              <w:br/>
              <w:t>и организации деятельности комиссии по делам несовершеннолетних и защите их прав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освоены в полном объём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Коми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Осуществление мер по защите и восстановлению прав и законных интересов несовершеннолетни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30 постановлений Комиссии об организации индивидуальной профилактической работы из них 13 семей, находящихся в социально опасном положении, 2 семей, находящихся в трудной жизненной ситуации, 15 несовершеннолетних, находящихся в социально опасном положении; Сотрудниками отдела составлен 1 административный протокола на родителя ненадлежащим образом, исполняющим обязанности по обучению сына и 1 протокол за не уплату штрафа вынесенного на заседании Комиссии.</w:t>
            </w:r>
          </w:p>
        </w:tc>
      </w:tr>
      <w:tr>
        <w:trPr>
          <w:trHeight w:val="120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 Осуществление мер по предупреждению безнадзорности, беспризорности, совершения правонарушений и антиобщественных деяний несовершеннолетними, выявление, анализ и устранение причин и условий, способствующих безнадзорности, беспризорности и совершению правонарушений несовершеннолетни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оведения рейдовых мероприятий проведены спецопе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Улица»</w:t>
            </w:r>
            <w:r>
              <w:rPr/>
              <w:t xml:space="preserve"> - выявление детей, находящихся на улице в ночное время без сопровождения родителей.</w:t>
            </w:r>
          </w:p>
        </w:tc>
      </w:tr>
      <w:tr>
        <w:trPr>
          <w:trHeight w:val="107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емья»</w:t>
            </w:r>
            <w:r>
              <w:rPr/>
              <w:t xml:space="preserve"> - выявление семей, находящихся в социально опасном положении, и фактов жестокого обращения с деть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еабилитационных мероприятий с детьми и семьями.</w:t>
            </w:r>
          </w:p>
        </w:tc>
      </w:tr>
      <w:tr>
        <w:trPr>
          <w:trHeight w:val="82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Здоровье»</w:t>
            </w:r>
            <w:r>
              <w:rPr/>
              <w:t xml:space="preserve"> - предупреждение продаж несовершеннолетним алкогольных напитков в местах розничной торговли города Югорска.</w:t>
            </w:r>
          </w:p>
        </w:tc>
      </w:tr>
      <w:tr>
        <w:trPr>
          <w:trHeight w:val="153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Защита»</w:t>
            </w:r>
            <w:r>
              <w:rPr/>
              <w:t xml:space="preserve"> - ранняя профилактика неблагополучия в семьях, детской безнадзорности, выявление и устройство в специализированные детские учреждения безнадзорных детей и подростков, находящихся в социально – опасном положении, получение информации о попытках вовлечения несовершеннолетних в противоправную деятельность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 Рассмотрение дел об административных правонарушениях в отношении несовершеннолетних, а также их родителей, опекунов, попечителей, приемных родителей, законных представителей, руководителей учреждений, в которых находятся дети, оставшиеся без попечения роди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 проведено 10 заседаний Комиссии, рассмотрено 97 материалов на несовершеннолетних, родителей и иных граждан (в отношении 38 подростков, 55 родителей, 4 иных граждан).</w:t>
            </w:r>
          </w:p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рассмотренных дел: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.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. 5.35 КоАП Р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невыполнение родителями обязанностей по воспитанию, содержанию и обучению детей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дминистративных материалов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. 20.22 КоАП Р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появление несовершеннолетних в состоянии опьянения в общественных местах в возрасте до 16 лет)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. 20.20 КоАП Р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употребление несовершеннолетними алкогольной продукции в общественных местах) 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ст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.21 КоАП Р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нахождение несовершеннолетних в общественных местах в состоянии алкогольного опьянения) 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ст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24 КоАП Р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курение несовершеннолетними в общественных местах) 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л. 12 КоАП Р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по линии ГИБДД)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ел по инициативе ТКДНиЗП и по представлениям ОМВД России города Югорска и Югорского районного суда.</w:t>
            </w:r>
          </w:p>
        </w:tc>
      </w:tr>
      <w:tr>
        <w:trPr>
          <w:trHeight w:val="89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 Участие в организации работы по выявлению безнадзорных и беспризорных несовершеннолетних, их законных представителей, не выполняющих обязанности по содержанию, воспитанию и образованию несовершеннолетних либо отрицательно влияющих на их поведение; учет данных категор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рассмотрения административных и иных материалов в ТКДНиЗП </w:t>
            </w:r>
            <w:r>
              <w:rPr>
                <w:b/>
              </w:rPr>
              <w:t>поставлено на учё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13 семей, </w:t>
            </w:r>
            <w:r>
              <w:rPr/>
              <w:t>в которых родители не выполняют родительские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5 несовершеннолетних</w:t>
            </w:r>
            <w:r>
              <w:rPr/>
              <w:t>, совершивших противоправные действия, административные правонарушения, общественно опасные дея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ы 3 сверки данных о детях права и интересы, которых нарушены, подготовлены планы индивидуально – профилактической работы, организован контроль за исполнением планов ИПР.</w:t>
            </w:r>
          </w:p>
        </w:tc>
      </w:tr>
      <w:tr>
        <w:trPr>
          <w:trHeight w:val="96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о 12 рейдов</w:t>
            </w:r>
            <w:r>
              <w:rPr/>
              <w:t xml:space="preserve">, в ходе которых </w:t>
            </w:r>
            <w:r>
              <w:rPr>
                <w:b/>
              </w:rPr>
              <w:t>посещено 39 семей</w:t>
            </w:r>
            <w:r>
              <w:rPr/>
              <w:t>, состоящих на учёте в едином реестре семей, находящихся в социально опасном положении.</w:t>
            </w:r>
          </w:p>
        </w:tc>
      </w:tr>
      <w:tr>
        <w:trPr>
          <w:trHeight w:val="96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КДНиЗП поступило 22 </w:t>
            </w:r>
            <w:r>
              <w:rPr>
                <w:b/>
              </w:rPr>
              <w:t>заключения УОиП из них 18</w:t>
            </w:r>
            <w:r>
              <w:rPr/>
              <w:t xml:space="preserve"> о необходимости проведения индивидуально-профилактической работы с ребенком, права и интересы которого нарушены, </w:t>
            </w:r>
            <w:r>
              <w:rPr>
                <w:b/>
              </w:rPr>
              <w:t>по всем заключениям составлены планы о проведении ИПР,</w:t>
            </w:r>
            <w:r>
              <w:rPr/>
              <w:t xml:space="preserve"> с указанием сроков и исполнителей. Все планы направлены исполнителям для проведения работы с семьями (в соответствии с постановлением № 232-п)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 Принятие мер по обеспечению защиты несовершеннолетних от физического, сексуального, психологического и иных форм насилия, от вовлечения несовершеннолетних в антиобщественные действия: употребление наркотических средств, психотропных и (или) одурманивающих веществ, спиртных напитков, занятие бродяжничеством или попрошайничеством, а также иные действия, нарушающие права и законные интересы других лиц, не являющиеся преступлениями или административными правонаруш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ы мероприятия по обеспечению защиты прав несовершеннолетних в рамках спецмероприятий «Семья», «Улица», «Антиалкоголь», «Защита», «Здоровье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 Рассмотрение материалов в отношении несовершеннолетних, совершивших противоправные деяния до достижения возраста, с которого наступает ответственность, а также рассмотрение дел о поведении, отклоняющемся от дозволенного правовыми нормами или нормами морали, и об антиобщественных действия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ссмотрено дел, представлений, информаций в отношен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 отношении 11</w:t>
            </w:r>
            <w:r>
              <w:rPr>
                <w:b/>
              </w:rPr>
              <w:t xml:space="preserve"> несовершеннолетних</w:t>
            </w:r>
            <w:r>
              <w:rPr/>
              <w:t xml:space="preserve"> совершивших противоправные деяния до достижения возраста, с которого наступает ответствен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се материалы рассмотрены на заседаниях Комиссии, подростки заслушаны по факту совершения деяний, в отношении всех приняты меры общественного характера</w:t>
            </w:r>
            <w:r>
              <w:rPr/>
              <w:t>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lang w:val="en-US"/>
        </w:rPr>
        <w:t xml:space="preserve">II. </w:t>
      </w:r>
      <w:r>
        <w:rPr/>
        <w:t>Организационная работ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опросы, рассмотренные на заседаниях ТКДНиЗ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деятельности территориальной комиссии по делам несовершеннолетних и защите их прав в 2014 году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стоянии работы органов и учреждений системы профилактики безнадзорности и правонарушений несовершеннолетних в городе Югорске в 2014 году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странении причин и условий, способствующих непринятию своевременных мер по обеспечению защиты прав и интересов погибшего несовершеннолетнего Казанцева Р.В.»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ассмотрении обращения директора департамента социального развития администрации Советского района С.А. Бардиной об отчислении несовершеннолетнего Бардиян А.В.»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состоянии преступности и правонарушений несовершеннолетних и мерах, принимаемых ОМВД России по городу Югорску по профилактике безнадзорности и правонарушений среди несовершеннолетних и устранении причин и условий, способствующие совершению преступлений несовершеннолетними и в отношении них в 2014 году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одготовке информации «О положении детей на территории города Югорска в 2014 году»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Межведомственного комплексного плана мероприятий по предупреждению совершения правонарушений (преступлений) и антиобщественных действий, в том числе суицидальных проявлений среди несовершеннолетних, жестокого обращения с детьми на территории города Югорска на 2015-2017 годы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я защиты прав и законных интересов детей, предупреждения и пресечения противоправных действий, совершаемых в отношении несовершеннолетних в 2015 году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частии города Югорска в конкурсе городов России «Дети разные важны!»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сполнении в 2014 году Плана мероприятий по устранению причин и условий, способствующих неэффективному результату деятельности в 2011-2013 годы по предупреждению совершения несовершеннолетними административных правонарушений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предупреждению несчастных случаев с детьми на льду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 положении детей на территории города Югорска в 2014 году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офилактике суицидальных попыток среди несовершеннолетних: проблемы, пути решения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едупреждению употребления несовершеннолетними спиртных (алкогольных) напитков, наркотических средств, психотропных и одурманивающих веществ</w:t>
            </w:r>
          </w:p>
        </w:tc>
      </w:tr>
      <w:tr>
        <w:trPr>
          <w:trHeight w:val="6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постановлений Территориальной КДНиЗП в период времени с 01.09.2014 по 25.01.2015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постановлений Комиссии в период времени с 25.01.2015 по 10.03.20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каникулярной занятости детей, состоящих на профилактическом учёте, воспитывающихся в семьях находящихся в социально – опасном полож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пис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ходатайств для трудоустройств в МАУ МБТ «Гелиос»; </w:t>
            </w:r>
          </w:p>
          <w:p>
            <w:pPr>
              <w:pStyle w:val="Normal"/>
              <w:jc w:val="both"/>
              <w:rPr/>
            </w:pPr>
            <w:r>
              <w:rPr/>
              <w:t>- сбор документов необходимых для организации оздоровления и т.д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работы детской общественной приемно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ДНиЗП организована работа детской общественной приемной, куда может обратиться любой ребёнок, родитель, по вопросам, связанным</w:t>
            </w:r>
          </w:p>
          <w:p>
            <w:pPr>
              <w:pStyle w:val="2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вопросами воспитания детей (уклонение от учебы, совершение противоправных действий, уходы из дома), межличностным отношениям детей и родителей, оставления учебного заведения, организации летней занятости и досуга;</w:t>
            </w:r>
          </w:p>
          <w:p>
            <w:pPr>
              <w:pStyle w:val="2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ия мер к родителям, злостно уклоняющимся от воспитания, содержания и обучения детей, различным правовым консультациям и др.</w:t>
            </w:r>
          </w:p>
          <w:p>
            <w:pPr>
              <w:pStyle w:val="2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15 года в Детскую общественную приемную поступило (ДОП) 3 обращения гражда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едение единого реестра семей находящихся в социально опасном полож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ние банка;</w:t>
            </w:r>
          </w:p>
          <w:p>
            <w:pPr>
              <w:pStyle w:val="Normal"/>
              <w:jc w:val="both"/>
              <w:rPr/>
            </w:pPr>
            <w:r>
              <w:rPr/>
              <w:t>- сверка данных с субъектами и учреждениями системы профилактики правонарушений и безнадзорности несовершеннолетни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астие в работе комисс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ведомственной комиссии по противодействию экстремист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й комиссии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тивной комиссии (принято участие в 7 заседаниях)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й комиссии по организации отдыха, оздоровления, занятости детей, подростков и молодёжи;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защите прав и интересов подопечных и иных граждан (принято участие в 11 заседаниях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заимодействие со С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е 10 информаций касающейся деятельности Комиссии в городской газете, городском сайте, в эфире городского телевидения и ТРК «Норд»;</w:t>
            </w:r>
          </w:p>
          <w:p>
            <w:pPr>
              <w:pStyle w:val="Normal"/>
              <w:jc w:val="both"/>
              <w:rPr/>
            </w:pPr>
            <w:r>
              <w:rPr/>
              <w:t>- работа электронного консультан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Наложение штрафов на граждан, организация работы по взысканию штрафов наложенных ТКДНиЗП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1 квартал 2015 года ТКДНиЗП </w:t>
            </w:r>
            <w:r>
              <w:rPr>
                <w:b/>
              </w:rPr>
              <w:t>привлечено к административной ответственности с наложением административных штрафов 57 человек, на общую сумму 18.650 рубл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ами отдела постоянно ведется работа по розыску должников по оплате штрафов, направляются постановления о взыскании штрафов в отдел судебных приставов по городу Югорск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елопроизвод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532 исходящей корреспонденции (запросы, ответы) (ОМВД России по г. Югорску, прокуратуру, УОиП, в окружную комиссию по делам несовершеннолетних и защите их прав, на личные заявления и др.).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с января по март 2015 года подготовлено и направлено 185 постановления КДНиЗП в ОМВД России по г. Югорску, образовательные учреждения, гражданам, судебным приставам, иным органам и учреждениям системы профилактики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II</w:t>
      </w:r>
      <w:r>
        <w:rPr/>
        <w:t>. Контрольно – аналитическая работ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07"/>
        <w:gridCol w:w="18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остановлений КДНиЗП при Правительстве ХМАО - Юг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Мониторинг организации занятости несовершеннолетних, состоящих на индивидуальном профилактическом учете </w:t>
            </w:r>
            <w:r>
              <w:rPr>
                <w:rFonts w:eastAsia="Calibri"/>
                <w:lang w:eastAsia="en-US"/>
              </w:rPr>
              <w:t>в территориальной комиссии по делам несовершеннолетних и защите их прав при администрации города Ю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Югорскую межрайонную прокуратуру о количестве рассмотренных административных материалов за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КДНиЗП при Правительстве ХМАО – Югры о расходовании субв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V</w:t>
      </w:r>
      <w:r>
        <w:rPr/>
        <w:t>. Совершенствование профессионального мастерств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624"/>
        <w:gridCol w:w="24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конодательства, внесения изменений в законодательства, нормативно – правовых актов, касающихся деятельности отдела, муниципальной служб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Лыпелмен Ю.С.,</w:t>
            </w:r>
          </w:p>
          <w:p>
            <w:pPr>
              <w:pStyle w:val="Normal"/>
              <w:jc w:val="both"/>
              <w:rPr/>
            </w:pPr>
            <w:r>
              <w:rPr/>
              <w:t>Бражникова Л.В.,</w:t>
            </w:r>
          </w:p>
          <w:p>
            <w:pPr>
              <w:pStyle w:val="Normal"/>
              <w:jc w:val="both"/>
              <w:rPr/>
            </w:pPr>
            <w:r>
              <w:rPr/>
              <w:t>Князь Л.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 представление информации в заседании КДНиЗП при Правительстве ХМАО – Юг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15</w:t>
            </w:r>
          </w:p>
          <w:p>
            <w:pPr>
              <w:pStyle w:val="Normal"/>
              <w:jc w:val="both"/>
              <w:rPr/>
            </w:pPr>
            <w:r>
              <w:rPr/>
              <w:t>Лыпелмен Ю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- совещании Комиссии по делам несовершеннолетних и защите их прав при Правительстве ХМАО – Югр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  <w:p>
            <w:pPr>
              <w:pStyle w:val="Normal"/>
              <w:jc w:val="both"/>
              <w:rPr/>
            </w:pPr>
            <w:r>
              <w:rPr/>
              <w:t>Лыпелмен Ю.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, самообраз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пециалисты отдела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Начальник отдела по организации</w:t>
      </w:r>
    </w:p>
    <w:p>
      <w:pPr>
        <w:pStyle w:val="Normal"/>
        <w:ind w:left="-900" w:hanging="0"/>
        <w:rPr/>
      </w:pPr>
      <w:r>
        <w:rPr>
          <w:b/>
        </w:rPr>
        <w:t>деятельности Территориальной КДНиЗП                                                                 Ю.С. Лыпелме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Bookman Old Style" w:hAnsi="Bookman Old Style" w:cs="Bookman Old Style"/>
      <w:sz w:val="23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8:00Z</dcterms:created>
  <dc:creator>Kvashina_EV</dc:creator>
  <dc:description/>
  <dc:language>en-US</dc:language>
  <cp:lastModifiedBy>Лыпелмен Юрий Семенович</cp:lastModifiedBy>
  <cp:lastPrinted>2015-04-02T12:11:00Z</cp:lastPrinted>
  <dcterms:modified xsi:type="dcterms:W3CDTF">2015-04-02T06:37:00Z</dcterms:modified>
  <cp:revision>3</cp:revision>
  <dc:subject/>
  <dc:title/>
</cp:coreProperties>
</file>